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3.26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Przebudowa dróg w Gminie Andrespol w ramach zadania: Modernizacja dróg gminnych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E1D4EB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8-06-19T11:20:00Z</cp:lastPrinted>
  <dcterms:modified xsi:type="dcterms:W3CDTF">2019-05-31T06:14:00Z</dcterms:modified>
  <cp:revision>42</cp:revision>
  <dc:subject/>
  <dc:title/>
</cp:coreProperties>
</file>